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U c h w a ł a  Nr XXXI/241/05 </w:t>
      </w:r>
    </w:p>
    <w:p>
      <w:pPr>
        <w:pStyle w:val="Heading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Gminy Podgórzyn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30 maja 2005 r</w:t>
      </w:r>
    </w:p>
    <w:p>
      <w:pPr>
        <w:pStyle w:val="Tekstdugiegocytatu"/>
        <w:rPr/>
      </w:pPr>
      <w:r>
        <w:rPr/>
        <w:t>w sprawie zmiany uchwały nr XXIX/230/05 z dnia 24 marca 2005 Rady Gminy Podgórzyn w sprawie poboru w drodze inkasa opłaty targowej i podatku od posiadania psów na terenie Gminy Podgórzyn</w:t>
      </w:r>
    </w:p>
    <w:p>
      <w:pPr>
        <w:pStyle w:val="Tekstdugiegocytatu"/>
        <w:ind w:left="0" w:right="-35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18 ust. 2 pkt 8 ustawy z dnia 8 marca 1990 r. o Samorządzie Gminnym (tekst jednolity: Dz. U. z 2001 r. Nr 142, poz. 1591 z późn. zm.) w związku z art. 19 ust. 2 oraz art. 14 pkt. 3 ustawy z dnia 12 stycznia 1991 r. o podatkach i opłatach lokalnych (tekst jednolity: Dz.U. z 2002 r. nr 9, poz. 84 ze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Gminy 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dugiegocytatu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 uchwale nr XXIX-230-05 z dnia 24 marca 2005 Rady Gminy Podgórzyn w sprawie poboru w drodze inkasa opłaty targowej i podatku od posiadania psów na terenie Gminy Podgórzyn wprowadza się następujące zmiany: </w:t>
      </w:r>
    </w:p>
    <w:p>
      <w:pPr>
        <w:pStyle w:val="Tekstdugiegocytatu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1 tiret 8 otrzymuje brzmienie:</w:t>
      </w:r>
    </w:p>
    <w:p>
      <w:pPr>
        <w:pStyle w:val="Normal"/>
        <w:jc w:val="both"/>
        <w:rPr/>
      </w:pPr>
      <w:r>
        <w:rPr/>
        <w:t xml:space="preserve">                       „</w:t>
      </w:r>
      <w:r>
        <w:rPr>
          <w:b/>
        </w:rPr>
        <w:t xml:space="preserve"> </w:t>
      </w:r>
      <w:r>
        <w:rPr/>
        <w:t>§ 1 tiret 8  we wsi Staniszów  - Ciupiał Agata zamieszkała w Staniszowie”</w:t>
      </w:r>
    </w:p>
    <w:p>
      <w:pPr>
        <w:pStyle w:val="Tekstdugiegocytatu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/>
      </w:pPr>
      <w:r>
        <w:rPr/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left="709" w:right="532" w:hanging="1"/>
        <w:jc w:val="both"/>
        <w:rPr/>
      </w:pPr>
      <w:r>
        <w:rPr/>
        <w:t>Uchwała wchodzi w życie po upływie 14 dni od dnia ogłoszenia w Dzienniku Urzędowym Województwa Dolnoślą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532" w:hanging="1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1" w:right="11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45"/>
        </w:tabs>
        <w:ind w:left="124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ind w:left="1134" w:right="1099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21:00Z</dcterms:created>
  <dc:creator>Urszula Małka</dc:creator>
  <dc:description/>
  <dc:language>en-US</dc:language>
  <cp:lastModifiedBy>on</cp:lastModifiedBy>
  <cp:lastPrinted>2005-05-18T12:23:00Z</cp:lastPrinted>
  <dcterms:modified xsi:type="dcterms:W3CDTF">2005-05-31T09:20:00Z</dcterms:modified>
  <cp:revision>5</cp:revision>
  <dc:subject/>
  <dc:title>Uchwała Nr XIII/109/03</dc:title>
</cp:coreProperties>
</file>